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NT NAME:  ________________________________________________________</w:t>
      </w:r>
    </w:p>
    <w:p>
      <w:pPr>
        <w:pStyle w:val="Default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PHONE NUMBER:  __________________________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ADDRESS: ______________________________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y Currently Attending: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 You Full Time or Part-Time? ____________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LEVANT COURSE WORK TO ASPRS:  </w:t>
      </w:r>
    </w:p>
    <w:p>
      <w:pPr>
        <w:pStyle w:val="Default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PRS Conference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 You Presenting a Paper? Y/N ___  If so, what is the title?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 You Volunteering? Y/N 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Other Objectives to you intend to accomplish while at the Conference?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has a Faculty Member sign to verify your student enrollment status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ulty Name:_______________________  Title: _______________________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artment: 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ulty Signature: 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ulty Email 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ulty Phone 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rPr>
        <w:rFonts w:ascii="Calibri" w:hAnsi="Calibri" w:cs="Calibri"/>
      </w:rPr>
    </w:pPr>
    <w:r>
      <w:rPr>
        <w:rFonts w:cs="Calibri" w:ascii="Calibri" w:hAnsi="Calibri"/>
      </w:rPr>
      <w:t xml:space="preserve">Florida Region of the American Society for Photogrammetry and Remote Sensing       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1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28"/>
        <w:szCs w:val="28"/>
      </w:rPr>
      <w:t>Florida Region of ASPRS Travel Scholarship Application</w:t>
    </w:r>
  </w:p>
  <w:p>
    <w:pPr>
      <w:pStyle w:val="Header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  <w:p>
    <w:pPr>
      <w:pStyle w:val="Header"/>
      <w:jc w:val="center"/>
      <w:rPr/>
    </w:pPr>
    <w:r>
      <w:rPr>
        <w:rFonts w:cs="Calibri" w:ascii="Calibri" w:hAnsi="Calibri"/>
      </w:rPr>
      <w:t>Due Jan 11t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/>
      <w:sz w:val="24"/>
    </w:rPr>
  </w:style>
  <w:style w:type="character" w:styleId="HeaderChar">
    <w:name w:val="Header Char"/>
    <w:qFormat/>
    <w:rPr>
      <w:rFonts w:eastAsia="Times New Roman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SimSun;宋体" w:cs="Palatino Linotype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widowControl/>
    </w:pPr>
    <w:rPr>
      <w:rFonts w:ascii="Calibri" w:hAnsi="Calibri" w:eastAsia="Calibri" w:cs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23:46:00Z</dcterms:created>
  <dc:creator>david.m.smith</dc:creator>
  <dc:description/>
  <cp:keywords/>
  <dc:language>en-US</dc:language>
  <cp:lastModifiedBy>Brian Murphy</cp:lastModifiedBy>
  <cp:lastPrinted>2015-02-09T16:07:00Z</cp:lastPrinted>
  <dcterms:modified xsi:type="dcterms:W3CDTF">2019-01-02T20:25:00Z</dcterms:modified>
  <cp:revision>9</cp:revision>
  <dc:subject/>
  <dc:title>SAME JAX POST – HIGH SCHOOL SCHOLARSHIP</dc:title>
</cp:coreProperties>
</file>